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OACH/SPORT___________________________________  GRADE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Coaches:  ALL TEAM MEMBERS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 xml:space="preserve">MUST </w:t>
      </w:r>
      <w:r>
        <w:rPr>
          <w:b/>
          <w:bCs/>
          <w:sz w:val="20"/>
        </w:rPr>
        <w:t>HAVE THIS FORM FILL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OUT COMPLETELY PRIOR TO TH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START OF THE SEA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1"/>
        <w:ind w:right="-540" w:hanging="0"/>
        <w:rPr>
          <w:sz w:val="22"/>
        </w:rPr>
      </w:pPr>
      <w:r>
        <w:rPr>
          <w:sz w:val="22"/>
        </w:rPr>
        <w:t>Spring View Middle School</w:t>
      </w:r>
    </w:p>
    <w:p>
      <w:pPr>
        <w:pStyle w:val="Heading2"/>
        <w:rPr>
          <w:sz w:val="22"/>
        </w:rPr>
      </w:pPr>
      <w:r>
        <w:rPr>
          <w:sz w:val="22"/>
        </w:rPr>
        <w:t>Sport/Activity Participation and Bus Transportation Permission Fo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Date 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y son/daughter ____________________________________</w:t>
      </w:r>
      <w:r>
        <w:rPr>
          <w:b/>
          <w:sz w:val="22"/>
        </w:rPr>
        <w:t xml:space="preserve">__ </w:t>
      </w:r>
      <w:r>
        <w:rPr>
          <w:sz w:val="22"/>
        </w:rPr>
        <w:t xml:space="preserve">has my permission to participate in the Rocklin Middle Schools activity _________________________________ on ________________________,and to be transported by school bus to and from that activity. </w:t>
      </w:r>
    </w:p>
    <w:p>
      <w:pPr>
        <w:pStyle w:val="Normal"/>
        <w:pBdr>
          <w:bottom w:val="dotted" w:sz="2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y child is covered b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nsurance Plan: __________________________________ No.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mily Physician: 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sician’s Phone number: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’s Name: ____________________________________ Home phone: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ther’s work: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ther’s work: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DICAL CONCERNS: 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 case of an emergency when the parents cannot be reached, contac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 Phone: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 case of accident or other emergency if a parent/guardian cannot be reached, I hereby authorize a representative of the school to make such arrangements as he/she considers necessary for my child to receive medical or hospital care.  This includes necessary transportation.  I further authorize the physician named above to undertake such care and treatment to be performed by any licensed physician or surge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he undersigned hereby agrees to bear all costs incurred as a result of the foregoin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   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Parent/Guardian</w:t>
        <w:tab/>
        <w:tab/>
        <w:tab/>
        <w:tab/>
        <w:tab/>
        <w:tab/>
        <w:t xml:space="preserve">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40:00Z</dcterms:created>
  <dc:creator>Spring View Middle School</dc:creator>
  <dc:description/>
  <dc:language>en-US</dc:language>
  <cp:lastModifiedBy>Administrator</cp:lastModifiedBy>
  <cp:lastPrinted>2004-01-16T10:40:00Z</cp:lastPrinted>
  <dcterms:modified xsi:type="dcterms:W3CDTF">2004-01-16T18:40:00Z</dcterms:modified>
  <cp:revision>2</cp:revision>
  <dc:subject/>
  <dc:title>COACH/SPORT________________________</dc:title>
</cp:coreProperties>
</file>