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ocklin Unified School District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Spring View Middle School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ary Athletic Contribution Form 2012/20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nstructions:  Please complete and return this Voluntary Athletic Contribution (VAC) form to the school site Athletic Director.  A separate VAC form must be completed and submitted for each sport of participation in order for your child to obtain athletic clearanc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Student’s Name__________________________________ Date of Birth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chool________________________ Student I.D. #____________________________ Grade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arent’s Name________________________________ Phone Number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n order to continue our athletic programs at Spring View Middle School we are asking parents for a Voluntary Athletic Contribution (VAC) of $55.00.  Please make checks payable to </w:t>
      </w:r>
      <w:r>
        <w:rPr>
          <w:b/>
          <w:sz w:val="24"/>
          <w:szCs w:val="24"/>
        </w:rPr>
        <w:t>SVM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[   ]    I wish to make a voluntary contribution in the amount of $________________(list amount)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[   ]   I wish to contribute in another way (explain):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[   ]    I am unable to participate in the program at this tim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If there are questions or concerns about the athletic contribution, please contact your school’s Athletic Directo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 certify that all of the information above is true and correct and understand that if my son/daughter makes the team (through the tryout process), that this contribution is non-refundab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arent/Guardian Signature_______________________________________________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ate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- - - - - - - - - - - - - - - - - - - - - - - - - </w:t>
      </w:r>
      <w:r>
        <w:rPr>
          <w:b/>
          <w:sz w:val="24"/>
          <w:szCs w:val="24"/>
        </w:rPr>
        <w:t>For Tax Purposes</w:t>
      </w:r>
      <w:r>
        <w:rPr>
          <w:sz w:val="24"/>
          <w:szCs w:val="24"/>
        </w:rPr>
        <w:t xml:space="preserve">  - - - - - - - - - - - - - - - - - - - - - - -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Voluntary Athletic Contribution donation to Rocklin Unified School District</w:t>
      </w:r>
    </w:p>
    <w:p>
      <w:pPr>
        <w:pStyle w:val="Normal"/>
        <w:widowControl w:val="false"/>
        <w:spacing w:before="0" w:after="180"/>
        <w:rPr/>
      </w:pPr>
      <w:r>
        <w:rPr>
          <w:sz w:val="24"/>
          <w:szCs w:val="24"/>
        </w:rPr>
        <w:t>A donation in the amount of: $______________ Made on Date: __________________</w:t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>
        <w:top w:val="thinThickSmallGap" w:sz="24" w:space="15" w:color="000000"/>
        <w:left w:val="thinThickSmallGap" w:sz="24" w:space="22" w:color="000000"/>
        <w:bottom w:val="thickThinSmallGap" w:sz="24" w:space="15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9:00Z</dcterms:created>
  <dc:creator>mbrewer</dc:creator>
  <dc:description/>
  <cp:keywords/>
  <dc:language>en-US</dc:language>
  <cp:lastModifiedBy>dsnell</cp:lastModifiedBy>
  <cp:lastPrinted>2012-10-18T07:51:00Z</cp:lastPrinted>
  <dcterms:modified xsi:type="dcterms:W3CDTF">2012-12-10T19:29:00Z</dcterms:modified>
  <cp:revision>2</cp:revision>
  <dc:subject/>
  <dc:title/>
</cp:coreProperties>
</file>